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6625" cy="865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ear Parents / Carers,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ball Fest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6360" cy="911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 has been chosen to represent Cale Green Primary School in a Girls Football festival at Stockport Sports Village, in Woodley on Thur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estival will take place from 12.30pm until approximately 3pm. The 9 children and staff (including a trained first aider) will be travelling to Woodley in a minibus leaving school at 12pm. The children will have their lunch before they travel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team will aim to return to school at 3.30pm. </w:t>
      </w:r>
      <w:r>
        <w:rPr>
          <w:rFonts w:cs="Arial" w:ascii="Arial" w:hAnsi="Arial"/>
          <w:highlight w:val="yellow"/>
        </w:rPr>
        <w:t>If you would like to collect your child from Stockport Sports Village at 3pm please let school kn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hild will be provided with a school football kit, but they will need to bring shin pads and trainers as the match will take place on astro-turf. They may also bring a water bottle and a small, healthy snack. (We do have a few spare pairs of shin pads so let us know if you require any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f you have any questions please email school: </w:t>
      </w:r>
      <w:hyperlink r:id="rId4">
        <w:r>
          <w:rPr>
            <w:rStyle w:val="InternetLink"/>
            <w:rFonts w:cs="Arial" w:ascii="Arial" w:hAnsi="Arial"/>
          </w:rPr>
          <w:t>schooladmin@calegreen.stockport.sch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 Sarah McH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‘</w:t>
    </w:r>
  </w:p>
  <w:p>
    <w:pPr>
      <w:pStyle w:val="Footer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3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4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ooladmin@calegreen.stockport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7:00Z</dcterms:created>
  <dc:creator>D.Marshall</dc:creator>
  <dc:description/>
  <cp:keywords/>
  <dc:language>en-US</dc:language>
  <cp:lastModifiedBy>Mrs McHugh</cp:lastModifiedBy>
  <cp:lastPrinted>2018-03-05T08:38:00Z</cp:lastPrinted>
  <dcterms:modified xsi:type="dcterms:W3CDTF">2023-11-13T08:27:00Z</dcterms:modified>
  <cp:revision>2</cp:revision>
  <dc:subject/>
  <dc:title> </dc:title>
</cp:coreProperties>
</file>