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6625" cy="865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ear Parents / Carers,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Tourn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91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chosen to represent Cale Green Primary School in a Football Tournament with schools in the Edgeley cluster of primary schools on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at Lark Hill Primary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atches will take place from 1.30pm until approximately 4pm. The 20 children and staff (including a trained first aider) will be walking to Lark Hill, leaving school at 12.30pm after they have had an early din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y will aim to return to school at 4.45pm. </w:t>
      </w:r>
      <w:r>
        <w:rPr>
          <w:rFonts w:cs="Arial" w:ascii="Arial" w:hAnsi="Arial"/>
          <w:highlight w:val="yellow"/>
        </w:rPr>
        <w:t>If you would like to collect your child from Lark Hill Primary School at 4pm please let school kn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provided with a school football kit, but they will need to bring shin pads and football boots as the matches will take place on grass. They may also bring a water bottle and a small, healthy snack. (We do have a few spare pairs of football boots and shin pads so let us know if you require an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r child will be representing school, we will expect excellent behaviour up to and during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f you have any questions please email school: </w:t>
      </w:r>
      <w:hyperlink r:id="rId4">
        <w:r>
          <w:rPr>
            <w:rStyle w:val="InternetLink"/>
            <w:rFonts w:cs="Arial" w:ascii="Arial" w:hAnsi="Arial"/>
          </w:rPr>
          <w:t>schooladmin@calegreen.stockport.sch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 Sarah McH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‘</w:t>
    </w:r>
  </w:p>
  <w:p>
    <w:pPr>
      <w:pStyle w:val="Footer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4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admin@calegreen.stockport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33:00Z</dcterms:created>
  <dc:creator>D.Marshall</dc:creator>
  <dc:description/>
  <cp:keywords/>
  <dc:language>en-US</dc:language>
  <cp:lastModifiedBy>Catherine.Crick</cp:lastModifiedBy>
  <cp:lastPrinted>2018-03-05T08:38:00Z</cp:lastPrinted>
  <dcterms:modified xsi:type="dcterms:W3CDTF">2025-03-07T14:33:00Z</dcterms:modified>
  <cp:revision>2</cp:revision>
  <dc:subject/>
  <dc:title> </dc:title>
</cp:coreProperties>
</file>