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0</wp:posOffset>
            </wp:positionH>
            <wp:positionV relativeFrom="paragraph">
              <wp:posOffset>-294005</wp:posOffset>
            </wp:positionV>
            <wp:extent cx="956945" cy="95694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rch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s/Car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51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Breakfast Club - National School Breakfast Programm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ur Breakfast Club has become increasingly popular. About 45 – 50 children attend regularly with over 100 registered, all enjoying a healthy breakfast and fun activities. Breakfast is served every day from 7.45a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here is always a range of healthy food on offer such as cereal, fruit, bagels, toast and ‘overnight oats’, which give the children a flying start to the school da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cost is £1.00 </w:t>
      </w:r>
      <w:r>
        <w:rPr>
          <w:b/>
          <w:sz w:val="22"/>
          <w:szCs w:val="22"/>
        </w:rPr>
        <w:t>and children who are eligible for free school meals</w:t>
      </w:r>
      <w:r>
        <w:rPr>
          <w:sz w:val="22"/>
          <w:szCs w:val="22"/>
        </w:rPr>
        <w:t xml:space="preserve"> do not have to pay for Breakfast Club. </w:t>
      </w:r>
      <w:r>
        <w:rPr>
          <w:b/>
          <w:sz w:val="22"/>
          <w:szCs w:val="22"/>
        </w:rPr>
        <w:t>No child is ever turned away!</w:t>
      </w:r>
      <w:r>
        <w:rPr>
          <w:sz w:val="22"/>
          <w:szCs w:val="22"/>
        </w:rPr>
        <w:t xml:space="preserve"> Parents are always welcome to attend and often stay for breakfast to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For those children who don’t make it into Breakfast Club, and who haven’t had any breakfast, bagels are available up until break tim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o further improve our Breakfast Club we have joined the government’s </w:t>
      </w:r>
      <w:r>
        <w:rPr>
          <w:b/>
          <w:sz w:val="22"/>
          <w:szCs w:val="22"/>
        </w:rPr>
        <w:t>National School Breakfast Programme</w:t>
      </w:r>
      <w:r>
        <w:rPr>
          <w:sz w:val="22"/>
          <w:szCs w:val="22"/>
        </w:rPr>
        <w:t xml:space="preserve"> (NSBP), which is being delivered by the charities </w:t>
      </w:r>
      <w:r>
        <w:rPr>
          <w:b/>
          <w:sz w:val="22"/>
          <w:szCs w:val="22"/>
        </w:rPr>
        <w:t>Family Action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Magic Breakfast</w:t>
      </w:r>
      <w:r>
        <w:rPr>
          <w:sz w:val="22"/>
          <w:szCs w:val="22"/>
        </w:rPr>
        <w:t>. This means that a healthy school breakfast is available to all, ensuring that the children are settled and ready to learn at the start of the school da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are proud to be a National School Breakfast Programme school and we would welcome your child to join us for a great start to the day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If you would like your child to come along then all you have to do is complete a short registration form on their first day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If you require any further information then please contact Mrs Horrabin in the school offic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rs sincerely,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.Marshall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Headteacher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1:00Z</dcterms:created>
  <dc:creator>Natalie Booth</dc:creator>
  <dc:description/>
  <dc:language>en-US</dc:language>
  <cp:lastModifiedBy>Mr Marshall</cp:lastModifiedBy>
  <dcterms:modified xsi:type="dcterms:W3CDTF">2019-03-22T09:02:00Z</dcterms:modified>
  <cp:revision>3</cp:revision>
  <dc:subject/>
  <dc:title/>
</cp:coreProperties>
</file>