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Black" w:hAnsi="Arial Black" w:eastAsia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</w:t>
      </w:r>
    </w:p>
    <w:tbl>
      <w:tblPr>
        <w:tblW w:w="13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6"/>
      </w:tblGrid>
      <w:tr>
        <w:trPr/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152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Year 1/2: Cedar Cherry and Chestnut – Week beginning  08.02.21 </w:t>
            </w:r>
          </w:p>
        </w:tc>
      </w:tr>
    </w:tbl>
    <w:p>
      <w:pPr>
        <w:pStyle w:val="Normal"/>
        <w:ind w:right="-360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41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90"/>
        <w:gridCol w:w="2693"/>
        <w:gridCol w:w="2693"/>
        <w:gridCol w:w="2480"/>
        <w:gridCol w:w="2140"/>
      </w:tblGrid>
      <w:tr>
        <w:trPr>
          <w:trHeight w:val="2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DNESD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URSD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DAY</w:t>
            </w:r>
          </w:p>
        </w:tc>
      </w:tr>
      <w:tr>
        <w:trPr>
          <w:trHeight w:val="2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.00 – 9.15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 Black" w:ascii="Arial Black" w:hAnsi="Arial Black"/>
                <w:sz w:val="20"/>
              </w:rPr>
              <w:t xml:space="preserve">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 in and introduction to English and Math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 in and introduction to English and Math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shall’s assembly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 in and introduction to English and Math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 in and introduction to English and Math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.15 – 10.15</w:t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glis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hen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ellings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ellingshed.com</w:t>
              </w:r>
            </w:hyperlink>
            <w:r>
              <w:rPr>
                <w:rFonts w:cs="Arial" w:ascii="Arial" w:hAnsi="Arial"/>
                <w:sz w:val="20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Recorded spelling test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6 phon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glish –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clamation sentenc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6 phon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clamation sentenc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clamation sentenc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6 phonic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 and handwriting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6 phonic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.30 – 10.45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</w:t>
            </w:r>
          </w:p>
        </w:tc>
      </w:tr>
      <w:tr>
        <w:trPr>
          <w:trHeight w:val="11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.45 –</w:t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5 phonic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h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- represent numbers to 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2- exploring tally char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5 phonic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h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- one m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2- making tally chart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- one l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2- pictogram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5 phonic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h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1- compare objects within 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2- pictogram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highlight w:val="yellow"/>
              </w:rPr>
              <w:t>Live session phase 5 phonic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nute Maths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</w:tc>
      </w:tr>
      <w:tr>
        <w:trPr>
          <w:trHeight w:val="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Arial Black" w:ascii="Arial Black" w:hAnsi="Arial Black"/>
                <w:sz w:val="20"/>
              </w:rPr>
              <w:t xml:space="preserve">11.45pm – </w:t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.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Review of learning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hs/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Introduce afternoon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Review of learning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hs/Englis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Introduce afternoon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Review of learning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hs/Englis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Introduce afternoon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Review of learning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hs/Englis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Introduce afternoon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Review of learning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hs/Englis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Introduce afternoon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ssion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12.00 – </w:t>
            </w:r>
          </w:p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ti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ti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time</w:t>
            </w:r>
          </w:p>
        </w:tc>
      </w:tr>
      <w:tr>
        <w:trPr>
          <w:trHeight w:val="106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.30 -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ics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3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5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6</w:t>
            </w:r>
          </w:p>
          <w:p>
            <w:pPr>
              <w:pStyle w:val="Normal"/>
              <w:ind w:right="-360" w:hanging="0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honicsplay.co.uk</w:t>
              </w:r>
            </w:hyperlink>
          </w:p>
          <w:p>
            <w:pPr>
              <w:pStyle w:val="Normal"/>
              <w:ind w:right="-360" w:hanging="0"/>
              <w:rPr>
                <w:rStyle w:val="InternetLink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pellingshed.com</w:t>
              </w:r>
            </w:hyperlink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oxfordowl.co.uk/for-home/find-a-book/library-page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ics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3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5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onics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3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5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ics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3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5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ics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3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5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  <w:r>
              <w:rPr>
                <w:rFonts w:cs="Arial" w:ascii="Arial" w:hAnsi="Arial"/>
                <w:sz w:val="28"/>
                <w:szCs w:val="28"/>
              </w:rPr>
              <w:t xml:space="preserve"> Phase 6</w:t>
            </w:r>
          </w:p>
        </w:tc>
      </w:tr>
      <w:tr>
        <w:trPr>
          <w:trHeight w:val="3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5" w:right="-36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.00 – 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omputing-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Internet safety Day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Identifying fake n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o people  celebrate Chinese New Yea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me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corded sess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/ mindfulness/ Find it Friday</w:t>
            </w:r>
          </w:p>
        </w:tc>
      </w:tr>
      <w:tr>
        <w:trPr>
          <w:trHeight w:val="5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Check in/Online story ti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Check in/Online story tim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PE ses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ive Session Check in/Online story tim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mbly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rial Black" w:hAnsi="Arial Black" w:cs="Arial Black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rFonts w:ascii="Arial Black" w:hAnsi="Arial Black" w:cs="Arial Black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pellingshed.com" TargetMode="External"/><Relationship Id="rId4" Type="http://schemas.openxmlformats.org/officeDocument/2006/relationships/hyperlink" Target="../in/www.phonicsplay.co.uk" TargetMode="External"/><Relationship Id="rId5" Type="http://schemas.openxmlformats.org/officeDocument/2006/relationships/hyperlink" Target="../in/www.spellingshed.com" TargetMode="External"/><Relationship Id="rId6" Type="http://schemas.openxmlformats.org/officeDocument/2006/relationships/hyperlink" Target="https://www.oxfordowl.co.uk/for-home/find-a-book/library-pag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353B8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00:00Z</dcterms:created>
  <dc:creator>Cale Green Primary</dc:creator>
  <dc:description/>
  <cp:keywords/>
  <dc:language>en-US</dc:language>
  <cp:lastModifiedBy>Miss Best</cp:lastModifiedBy>
  <cp:lastPrinted>2019-09-04T17:13:00Z</cp:lastPrinted>
  <dcterms:modified xsi:type="dcterms:W3CDTF">2021-02-08T07:34:00Z</dcterms:modified>
  <cp:revision>5</cp:revision>
  <dc:subject/>
  <dc:title>Cale Green Primary School</dc:title>
</cp:coreProperties>
</file>